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ab/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</w:rPr>
                                <w:t xml:space="preserve">в комиссии по проверке знаний правил работы в электроустановках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Дата проведения:31.03.2025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2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43"/>
                    <w:gridCol w:w="4394"/>
                    <w:gridCol w:w="2787"/>
                    <w:gridCol w:w="2599"/>
                    <w:gridCol w:w="3544"/>
                    <w:gridCol w:w="992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19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О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Абакумов Никита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ООО “НОВГОРОДСКИЙ БЕКОН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  <w:shd w:fill="FFFFFF" w:val="clear"/>
                          </w:rPr>
                          <w:t>руководитель технической службы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Вешняков Александр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ГОБУЗ “ЧУДОВСКАЯ ЦРБ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  <w:shd w:fill="FFFFFF" w:val="clear"/>
                          </w:rPr>
                          <w:t>слесарь-электр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Шишков Серге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МУП “ПОДДОРСКОЕ ВКХ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едущий 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Коляго Юрий Пет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МУП “ПОДДОРСКОЕ ВКХ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Сизов Иван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АО “ТРАНСВИТ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Паршутин Алексей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АО “ТРАНСВИТ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 цех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Федоров Сергей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ОГБПОУ “НОВГОРОДСКИЙ СТРОИТЕЛЬНЫЙ КОЛЛЕДЖ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Павлов Александр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ОБУ “ВАЛДАЙСКАЯ РАЙВЕТСТАНЦИЯ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одитель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,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Гилёв Иван Андр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ООО “ВИЛИН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Александров Сергей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ООО “ВИЛИН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нергет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Дурнобрагов Роман Евген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ЗАО “ЗАВОД МЕТАЛЛОКОНСТРУКЦИЙ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иректо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Завьялов Олег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ЗАО “ЗАВОД МЕТАЛЛОКОНСТРУКЦИЙ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 производств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Колонутов Павел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АО “ТРАНСВИТ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 ремонтно-мех.участк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Семенов Серге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ООО “СК “ФОРМАТ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Тимофеев Дмитрий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АО “ОЭЗ ППТ “НОВГОРОДСКАЯ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ех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Кожевников Алексей Игор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АО “ОЭЗ ППТ “НОВГОРОДСКАЯ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ех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Хоботов Александр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ООО “РСК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рораб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Макаренко Богдан Михай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ООО “РСК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рораб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Ганина Наталья Серге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ООО “ПЕРВАЯ ФАБРИКА  СОТОВОГО КАРТОН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перато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Котова Вероника Александр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ООО “ПЕРВАЯ ФАБРИКА  СОТОВОГО КАРТОН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перато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Печников Вячеслав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ООО “ПЕРВАЯ ФАБРИКА  СОТОВОГО КАРТОН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перато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Лебедев Дмитри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ООО “ПЕРВАЯ ФАБРИКА  СОТОВОГО КАРТОН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перато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Андреев Дмитрий Борис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ООО “ПЕРВАЯ ФАБРИКА  СОТОВОГО КАРТОН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перато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Морквин Дмитрий Ю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ИП Королева Наталья Владимировна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лесарь-ремонт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Рыскин Кирилл Евген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ИП Рутинова И.Б.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Рабочий КОРЗ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Ерофеев Александр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ИП Рутинова И.Б.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Рабочий КОРЗ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Тидеман Вячеслав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ООО “НСВН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ген.директора.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Морозов Владимир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ООО “НСВН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Железков Андрей Серафим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АО “ЭНЕРГОМАШ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меха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Миккоев Александр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АО “ЭНЕРГОМАШ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-энергет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Кузьмин Сергей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АО “ЭНЕРГОМАШ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технич. директор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Никитинский Владимир Васи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АО “ЭНЕРГОМАШ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энергет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Железков Андрей Серафим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ООО “Т-АРМ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меха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Никитинский Владимир Васи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ООО “Т-АРМ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энергет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Миккоев Александр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ООО “Т-АРМ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-энергет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Кузьмин Сергей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ООО “Т-АРМ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технич. директор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Мартынов Серге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АО “Новые трубы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меха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Иванов Александр Ива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ООО “ТРАНСВИТ-В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техн.директор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Лодус Николав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ООО “Завод Промышленного Оборудования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 пр-в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Лебедев Михаил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ИП Лебедев Михаил Владимирович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руководитель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Морозов Алексей Ива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ООО  “АНТЕРО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Тугаров Виктор Алекс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ООО  “АНТЕРО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цех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Форманюк Валерий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ООО  “АНТЕРО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сп.директо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Дмитриев Алексей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ООО  “АНТЕРО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Иванов Александр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ООО “НК-СВЯЗЬЭНЕРГОРЕСУР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аж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Перфильев Владимир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ООО “НК-СВЯЗЬЭНЕРГОРЕСУР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аж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Сарапп Станислав Игор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ООО “НК-СВЯЗЬЭНЕРГОРЕСУР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аж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21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3-25T09:44:00Z</dcterms:modified>
  <cp:revision>6</cp:revision>
  <dc:subject/>
  <dc:title>УТВЕРЖДАЮ:</dc:title>
</cp:coreProperties>
</file>